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apest, 2022. május 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Két nap van hátr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Már csak két nap van hátra az szja-bevallás határidejéig, május 20-áig! </w:t>
      </w:r>
      <w:r>
        <w:rPr>
          <w:b/>
          <w:bCs/>
          <w:iCs/>
        </w:rPr>
        <w:t>Az utolsó napokban a budapesti és a megyeszékhelyen lévő központi ügyfélszolgálatok 8 óra 30 perctől 18 óráig tartanak nyitva.</w:t>
      </w:r>
      <w:r>
        <w:rPr>
          <w:b/>
          <w:bCs/>
        </w:rPr>
        <w:t xml:space="preserve"> Aki egyetért a tervezetben foglaltakkal és nem tesz semmit – az őstermelőket, az áfás magánszemélyeket és az egyéni vállalkozókat kivéve –, annak május 20-ával automatikusan bevallássá válik a tervez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jus 20-án éjfélig lehet átnézni, elfogadni, módosítani és kiegészíteni a NAV által készített szja-bevallási tervezetet, amit legegyszerűbben az elektronikus azonosítással rendelkezők tehetnek meg a NAV honlapjáról elérhető webes felületen. Aki nem módosít a tervezetén, annak – az </w:t>
      </w:r>
      <w:r>
        <w:rPr>
          <w:bCs/>
        </w:rPr>
        <w:t>őstermelőket, az áfás magánszemélyeket és az egyéni vállalkozókat kivéve</w:t>
      </w:r>
      <w:r>
        <w:rPr/>
        <w:t xml:space="preserve"> – a kiajánlott tervezet lesz az érvényes bevallása május 20-ával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zok az elektronikus tárhellyel nem rendelkező adózók, akik kérték az adóbevallási tervezetük postázást, május elejéig kapták meg azokat a NAV-tól. Tanácsos átnézni a papíralapú tervezetet, illetve elolvasni a mellékelt tájékoztatót, amiben minden fontos tudnivaló megtalálható. Akiknek visszajár a befizetett adóból, vagy fizetniük kell a bevalláskor és részletfizetést kérnének, azoknak a bevallási tervezethez melléklet személyre szabott kiegészítő nyilatkozatát kell kitölteni és visszaküldeni május 20-áig. 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Az szja befizetésekor az</w:t>
      </w:r>
      <w:r>
        <w:rPr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</w:rPr>
        <w:t>adóazonosító jelet vagy adószámot az átutalás vagy csekk „közlemény” rovatában mindig fel kell tüntetni</w:t>
      </w:r>
      <w:r>
        <w:rPr>
          <w:b/>
          <w:bCs/>
        </w:rPr>
        <w:t xml:space="preserve">. </w:t>
      </w:r>
      <w:r>
        <w:rPr/>
        <w:t>E nélkül a NAV a befizetett összeget csak késve tudja a befizetőhöz kapcs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Akik elakadnak a tervezet jóváhagyásában, esetleges kiegészítésében, vagy az 1+1 százalék felajánlásában, azok hívják a NAV </w:t>
      </w:r>
      <w:r>
        <w:rPr>
          <w:shd w:fill="FFFFFF" w:val="clear"/>
        </w:rPr>
        <w:t>Infóvonalát a 1819-es telefonszámon, ahol a hivatal munkatársai</w:t>
      </w:r>
      <w:r>
        <w:rPr/>
        <w:t xml:space="preserve"> </w:t>
      </w:r>
      <w:r>
        <w:rPr>
          <w:iCs/>
        </w:rPr>
        <w:t>május 18-án és 19-én 18 óráig, május 20-án 20 óráig fogadják a személyi jövedelemadózással kapcsolatos kérdéseket.</w:t>
      </w:r>
    </w:p>
    <w:p>
      <w:pPr>
        <w:pStyle w:val="Normal"/>
        <w:autoSpaceDE w:val="false"/>
        <w:spacing w:lineRule="exact" w:line="320"/>
        <w:jc w:val="both"/>
        <w:rPr>
          <w:rFonts w:ascii="H-Times New Roman;Times New Roman" w:hAnsi="H-Times New Roman;Times New Roman" w:cs="H-Times New Roman;Times New Roman"/>
          <w:i/>
          <w:i/>
          <w:color w:val="000000"/>
        </w:rPr>
      </w:pPr>
      <w:r>
        <w:rPr>
          <w:rFonts w:cs="H-Times New Roman;Times New Roman" w:ascii="H-Times New Roman;Times New Roman" w:hAnsi="H-Times New Roman;Times New Roman"/>
          <w:i/>
          <w:color w:val="000000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color w:val="2F5496"/>
        </w:rPr>
      </w:pPr>
      <w:r>
        <w:rPr>
          <w:rFonts w:cs="H-Times New Roman;Times New Roman" w:ascii="H-Times New Roman;Times New Roman" w:hAnsi="H-Times New Roman;Times New Roman"/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Nemzeti Adó- és Vámhivatal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>
          <w:color w:val="2F5496"/>
          <w:sz w:val="18"/>
          <w:szCs w:val="20"/>
        </w:rPr>
        <w:t xml:space="preserve">Honlap: </w:t>
      </w:r>
      <w:hyperlink r:id="rId2">
        <w:r>
          <w:rPr>
            <w:rStyle w:val="InternetLink"/>
            <w:color w:val="2F5496"/>
            <w:sz w:val="18"/>
            <w:szCs w:val="20"/>
          </w:rPr>
          <w:t>https://nav.gov.hu</w:t>
        </w:r>
      </w:hyperlink>
      <w:r>
        <w:rPr>
          <w:color w:val="2F5496"/>
          <w:sz w:val="18"/>
          <w:szCs w:val="20"/>
        </w:rPr>
        <w:t xml:space="preserve"> </w:t>
      </w:r>
      <w:r>
        <w:rPr>
          <w:rFonts w:cs="Wingdings 2" w:ascii="Wingdings 2" w:hAnsi="Wingdings 2"/>
          <w:color w:val="2F5496"/>
          <w:sz w:val="18"/>
          <w:szCs w:val="20"/>
        </w:rPr>
        <w:softHyphen/>
      </w:r>
      <w:r>
        <w:rPr>
          <w:color w:val="2F5496"/>
          <w:sz w:val="18"/>
          <w:szCs w:val="20"/>
        </w:rPr>
        <w:t xml:space="preserve"> Video FTP server: </w:t>
      </w:r>
      <w:hyperlink r:id="rId3">
        <w:r>
          <w:rPr>
            <w:rStyle w:val="InternetLink"/>
            <w:color w:val="2F5496"/>
            <w:sz w:val="18"/>
            <w:szCs w:val="20"/>
          </w:rPr>
          <w:t>https://media.nav.gov.hu/media</w:t>
        </w:r>
      </w:hyperlink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InternetLink"/>
          <w:color w:val="2F5496"/>
          <w:sz w:val="18"/>
          <w:szCs w:val="20"/>
        </w:rPr>
        <w:t xml:space="preserve">Híreinket kövesse a közösségi oldalakon is! 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Kép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" name="Kép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3" name="Kép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" TargetMode="External"/><Relationship Id="rId3" Type="http://schemas.openxmlformats.org/officeDocument/2006/relationships/hyperlink" Target="https://media.nav.gov.hu/medi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NAVprofi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instagram.com/nav_hivatalos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linkedin.com/company/nav-ntca/mycompany/?viewAsMember=tru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5:00Z</dcterms:created>
  <dc:creator>Rendszergazda</dc:creator>
  <dc:description/>
  <cp:keywords/>
  <dc:language>en-US</dc:language>
  <cp:lastModifiedBy>Salgó Attila</cp:lastModifiedBy>
  <cp:lastPrinted>2017-05-02T16:14:00Z</cp:lastPrinted>
  <dcterms:modified xsi:type="dcterms:W3CDTF">2022-05-18T08:09:00Z</dcterms:modified>
  <cp:revision>3</cp:revision>
  <dc:subject/>
  <dc:title> </dc:title>
</cp:coreProperties>
</file>